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191135</wp:posOffset>
                </wp:positionV>
                <wp:extent cx="6705600" cy="10010775"/>
                <wp:effectExtent l="31750" t="32385" r="69215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01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85pt;margin-top:15.05pt;width:527.95pt;height:788.2pt;mso-wrap-style:none;v-text-anchor:middle" type="_x0000_t65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Утверждаю»                                                 «Согласовано»                        « Рассмотрено»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иректор МБОУ «Лесная СОШ»           Зам.директора по УР         Руководитель ШМО          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 В. Н. Шлепанова                 _________Н.Г. Едифанова     _________Л. В.Биткова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___»____________ 2016г.            «___»___________ 2016г.              «____»_________2016г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ШМО учителей  естественно-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6 -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Лесн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убово – Пол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-2017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ая тема школы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звитие творческого потенциала личности в условиях современной образовательной ср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 МО учителей 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Цели:</w:t>
      </w:r>
      <w:r>
        <w:rPr>
          <w:b/>
          <w:bCs/>
          <w:color w:val="000000"/>
        </w:rPr>
        <w:t>      </w:t>
      </w:r>
    </w:p>
    <w:p>
      <w:pPr>
        <w:pStyle w:val="Style17"/>
        <w:numPr>
          <w:ilvl w:val="0"/>
          <w:numId w:val="3"/>
        </w:numPr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7"/>
        <w:numPr>
          <w:ilvl w:val="0"/>
          <w:numId w:val="3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ть качество преподавания предметов естественного цикла путем внедрения современных образовательных технологий.</w:t>
      </w:r>
    </w:p>
    <w:p>
      <w:pPr>
        <w:pStyle w:val="Style17"/>
        <w:numPr>
          <w:ilvl w:val="0"/>
          <w:numId w:val="3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7"/>
        <w:numPr>
          <w:ilvl w:val="0"/>
          <w:numId w:val="3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ысить уровень подготовки учащихся к ЕГЭ и ОГ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ителей  Естественно – математического цикла  и учителей 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 План заседаний МО учителей естественно – математическ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(организационное)   авгу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и утверждение плана работы на 2016-2017 учебный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по предметам естественно-математического цикла в 2016-2017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углый стол: «Анализ результатов ЕГЭ  и ОГЭ 2016 года и мероприятия по совершенствованию системы подготовки в 2017 год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ноябрь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- средство развитие творческого потенциала учителя и ученик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спользование исследовательской технологии при обучении химии, физики, математики, информатики» (обмен опыто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успеваемости обучающихся по предметам естественно - математического цикла за 1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лад «Эстетическое воспитание на уроках информатики» (Кузнецова Л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 результатов школьного этапа Всероссийской олимпиады школьников по предме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ма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 учащихся как фактор повышения качества знаний на уроках ма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«Развитие творческих способностей учащихся как фактор повышения качества знаний на уроках математики» (Биткова Л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и развитие критического мышления на уроках химии.</w:t>
      </w:r>
      <w:r>
        <w:rPr>
          <w:rFonts w:cs="Times New Roman" w:ascii="Times New Roman" w:hAnsi="Times New Roman"/>
          <w:b/>
          <w:sz w:val="24"/>
          <w:szCs w:val="24"/>
        </w:rPr>
        <w:t xml:space="preserve"> (Курина Т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ние проблемных ситуаций на уроках математики в развитии творческого мышления пятиклассников (Биткова Л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одаренными детьми на предметных кружках и элективных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целостная система, основная форма организации 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ременный урок в рамках реализации ФГОС. (БитковаЛ.В.)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клад «Методика бега на средние дистанции» (Дьяковский А.С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ы по подготовке обучающихся к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Технология обучения на уроках биологии в условиях реализации ФГОС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Натуральнов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rFonts w:cs="Calibri Light;Calibri" w:ascii="Calibri Light;Calibri" w:hAnsi="Calibri Light;Calibri"/>
          <w:b/>
          <w:sz w:val="24"/>
          <w:szCs w:val="24"/>
          <w:u w:val="single"/>
        </w:rPr>
        <w:t xml:space="preserve">5 заседание  </w:t>
      </w:r>
      <w:r>
        <w:rPr>
          <w:rFonts w:cs="Calibri Light;Calibri" w:ascii="Calibri Light;Calibri" w:hAnsi="Calibri Light;Calibri"/>
          <w:bCs/>
          <w:iCs/>
          <w:sz w:val="24"/>
          <w:szCs w:val="24"/>
        </w:rPr>
        <w:t xml:space="preserve"> май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МО за 2016-2017 учебный год. Задачи на 2017-2018 учебный год</w:t>
      </w:r>
    </w:p>
    <w:p>
      <w:pPr>
        <w:pStyle w:val="Normal"/>
        <w:spacing w:before="30" w:after="30"/>
        <w:rPr/>
      </w:pPr>
      <w:r>
        <w:rPr>
          <w:rFonts w:cs="Calibri Light;Calibri" w:ascii="Calibri Light;Calibri" w:hAnsi="Calibri Light;Calibri"/>
          <w:bCs/>
          <w:iCs/>
          <w:sz w:val="24"/>
          <w:szCs w:val="24"/>
        </w:rPr>
        <w:t>1.Анализ деятельности МО за 2016-2017 учебный год.</w:t>
      </w:r>
      <w:r>
        <w:rPr>
          <w:rFonts w:cs="Calibri Light;Calibri" w:ascii="Calibri Light;Calibri" w:hAnsi="Calibri Light;Calibri"/>
          <w:sz w:val="24"/>
          <w:szCs w:val="24"/>
        </w:rPr>
        <w:t xml:space="preserve"> -Биткова Л.В.</w:t>
      </w:r>
      <w:r>
        <w:rPr>
          <w:rFonts w:cs="Calibri Light;Calibri" w:ascii="Calibri Light;Calibri" w:hAnsi="Calibri Light;Calibri"/>
          <w:bCs/>
          <w:iCs/>
          <w:sz w:val="24"/>
          <w:szCs w:val="24"/>
        </w:rPr>
        <w:t xml:space="preserve">                                                       2. Итоги мониторинга качества знания за год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3. «Качество образования – качество жизни»  (Шлепанова В.Н.)</w:t>
      </w:r>
      <w:r>
        <w:rPr>
          <w:rFonts w:cs="Calibri Light;Calibri" w:ascii="Calibri Light;Calibri" w:hAnsi="Calibri Light;Calibri"/>
          <w:bCs/>
          <w:iCs/>
          <w:sz w:val="24"/>
          <w:szCs w:val="24"/>
        </w:rPr>
        <w:t xml:space="preserve">                               4.Планирование работы на 2016 – 2017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здел 2. Внеурочная деятельность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между заседаниями методического объедин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 Мероприятия, направленные на повышение квалификации учителей методического объедин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 Деятельность, направленная на изучение состояния преподавания уровня знани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 Внеклассная работа учител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 Работа по обобщению педагогического опы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 Взаимопос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правления деятельности Ш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нормативных документов и рекоменда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овых образовательных технологий и методик обучения с целью повышения качеств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обобщению и распространению опы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боты Ш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Ш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на методических сове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на педагогических сове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о теме само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ми отче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ями в периодической печа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ми уроками на Р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м недели естественно-математического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м на курсах повышения квал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м в конкурсах педагогического мастерст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посещение уроков коллегами школы</w:t>
      </w:r>
    </w:p>
    <w:p>
      <w:pPr>
        <w:sectPr>
          <w:type w:val="nextPage"/>
          <w:pgSz w:w="11906" w:h="16838"/>
          <w:pgMar w:left="1430" w:right="1016" w:gutter="0" w:header="0" w:top="28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вышение квалификации учителей</w:t>
      </w:r>
      <w:r>
        <w:rPr>
          <w:rFonts w:cs="Times New Roman" w:ascii="Times New Roman" w:hAnsi="Times New Roman"/>
          <w:sz w:val="28"/>
        </w:rPr>
        <w:br/>
        <w:t>1. Посещение семинаров, лекций,  в школе, районе.</w:t>
        <w:br/>
        <w:t>2. Прохождение курсов повышения квалификации.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3. Участие в конференциях.</w:t>
        <w:br/>
      </w:r>
      <w:r>
        <w:rPr>
          <w:rFonts w:cs="Times New Roman" w:ascii="Times New Roman" w:hAnsi="Times New Roman"/>
          <w:b/>
          <w:bCs/>
          <w:sz w:val="28"/>
        </w:rPr>
        <w:t>Организация контроля над ЗУН обучающихся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</w:rPr>
        <w:t>1. Взаимопосещение уроков.</w:t>
        <w:br/>
        <w:t>2. Проведение контрольных работ и срезов.</w:t>
        <w:br/>
        <w:t>3. Накопление дидактического материа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здел 3. Организационно – педагогическая деятельность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3.1 .План  внедрения инновационных технологий и использование  Интернет-ресурсов  в организационно – педагогическом процесс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должить совершенствование  профессиональной компетентности педагогов в области использования ИКТ в образовательном процес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внедрение Интернет-ресурсов в поиски необходимого методического и дидактического матер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4500"/>
        <w:gridCol w:w="3960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учителей – предметников к использованию ИКТ 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– предметников использованию  ИКТ в организационно – педагогической деятель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ации учителей - предметника в электронном вариан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ических работников информационн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учителями  - предметниками естественно – математического цикла по вопросу использования ИКТ в своей профессиональной деятель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как средства обучения предметам естественно – математического цик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 разного уровня по предмет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, руководитель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и диагностики деятельности учителя и уче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х наблюдений с использованием И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3.2. Темы самообразования учителей МО естественно  – математического цикла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28"/>
          <w:szCs w:val="28"/>
          <w:u w:val="single"/>
          <w:lang w:eastAsia="hi-IN" w:bidi="hi-IN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410"/>
        <w:gridCol w:w="1418"/>
        <w:gridCol w:w="2126"/>
        <w:gridCol w:w="6379"/>
      </w:tblGrid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реподаваем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т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ема по самообразованию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ткова Л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в процессе обучения матема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ьяковский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 Light;Calibri" w:hAnsi="Calibri Light;Calibri" w:cs="Calibri Light;Calibri"/>
                <w:color w:val="000000"/>
              </w:rPr>
            </w:pPr>
            <w:r>
              <w:rPr/>
              <w:t>«Физкультурно-оздоровительная работа в школе, как одно из условий сохранения здоровья школьников».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знец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Формирование ключевых компетенций учащихся через совершенствование урока  в аспекте реализации личностно-ориентированного подхода в обучении»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ур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имия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стемно-деятельный подход в обучении географии и химии как ресурс качественного образования в условиях перехода на ФГОС»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туральн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х  УУД на уроках биологии»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Шлепа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Компетентностный подход в преподавании физики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здел 4.  План повышения профессионализма учителя на основе участия во внедрении и реализации современных образовательных технолог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  <w:gridCol w:w="21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актуализация методической и нормативной базы, определяющей деятельност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по повышению качества знаний учащихся за предыдущий год, определение деятельности на новый учебный год по плану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учителей МО, в том числе направленности  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реализация методических материалов, дидактического обеспечения, средств  к внедрению современных  образователь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личности ученика (ЗУН, способы умственных действ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мониторинговых карт, оценивающих уровень владения учителями технолог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ладения учителями МО современными образовательными технологиями в сравнении с уровнем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ниторинга внедрения и реализации образовательных технологий по результатам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здел 5. План работы по месяцам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0"/>
        <w:gridCol w:w="3430"/>
        <w:gridCol w:w="3430"/>
        <w:gridCol w:w="34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библиотекарем школы о степени обеспеченности школьников учебникам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инейки, посвященной 1 сент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МО. Утверждение плана работы на 2016-2017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. Утверждение рабочих програм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й диагностики качества знаний с 5 по 10 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элективных курсов, программ по внеурочной деятельности. Рассмотрение и утверждение программ:</w:t>
            </w:r>
          </w:p>
          <w:p>
            <w:pPr>
              <w:pStyle w:val="Style17"/>
              <w:numPr>
                <w:ilvl w:val="0"/>
                <w:numId w:val="5"/>
              </w:numPr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 ОГЭ  и ЕГЭ по предметам естественно-математического цикла».</w:t>
            </w:r>
          </w:p>
          <w:p>
            <w:pPr>
              <w:pStyle w:val="Style17"/>
              <w:numPr>
                <w:ilvl w:val="0"/>
                <w:numId w:val="5"/>
              </w:numPr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дур оценки качества образования учащихся 5 кла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5-ом классе и степени адаптации обучающихся к средней школе (выполнение требований по преемственност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собрании в 5 класса «Итоги адаптивного контро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по предметам и ФГ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МО учителей-предме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химии в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туру Всероссийской олимпиады по предметам естественно-математического цик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нформатики в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 Проверка рабочих програм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ом туре Всероссийской олимпиады по предметам естественно-математического цикл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аттестационных работ за первое полугод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 Проверка рабочих программ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в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 и физ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ограмм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по предметам и элективным кур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мотре конкурсе «Лучший учебный кабине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хим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читель 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, посвященном 8 ма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школ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ограмм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по предметам и элективным кур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 математике, предметам по выбор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и предметам по выбо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за второе полугод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 предметам естественно-математического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их возможност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освященных 9 м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 за курс средней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(итоговая) аттестация за курс основной   школ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Раздел 6. График аттестации уч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7970" cy="436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927"/>
                              <w:gridCol w:w="2571"/>
                              <w:gridCol w:w="1702"/>
                              <w:gridCol w:w="2149"/>
                              <w:gridCol w:w="2412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лифика-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следующе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ткова Л.В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лепанова В.Н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Т.В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 и хим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а Л. В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уральнова Е.В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ьяковский А.С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343.4pt;mso-wrap-distance-left:9pt;mso-wrap-distance-right:9pt;mso-wrap-distance-top:0pt;mso-wrap-distance-bottom:0pt;margin-top:0.05pt;mso-position-vertical-relative:text;margin-left:6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927"/>
                        <w:gridCol w:w="2571"/>
                        <w:gridCol w:w="1702"/>
                        <w:gridCol w:w="2149"/>
                        <w:gridCol w:w="2412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-ционная категори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хождения аттестаци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следующей аттестаци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ткова Л.В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лепанова В.Н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Т.В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 и хим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 Л. В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уральнова Е.В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ьяковский А.С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(Биткова Л.В.)</w:t>
      </w:r>
    </w:p>
    <w:sectPr>
      <w:type w:val="nextPage"/>
      <w:pgSz w:orient="landscape" w:w="16838" w:h="11906"/>
      <w:pgMar w:left="1134" w:right="816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strike w:val="false"/>
      <w:dstrike w:val="false"/>
      <w:color w:val="27638C"/>
      <w:u w:val="none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38:00Z</dcterms:created>
  <dc:creator>Катя</dc:creator>
  <dc:description/>
  <cp:keywords/>
  <dc:language>en-US</dc:language>
  <cp:lastModifiedBy>школа</cp:lastModifiedBy>
  <cp:lastPrinted>2013-11-14T16:54:00Z</cp:lastPrinted>
  <dcterms:modified xsi:type="dcterms:W3CDTF">2016-11-18T07:59:00Z</dcterms:modified>
  <cp:revision>10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